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08000</wp:posOffset>
            </wp:positionH>
            <wp:positionV relativeFrom="margin">
              <wp:posOffset>939165</wp:posOffset>
            </wp:positionV>
            <wp:extent cx="6401435" cy="318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</w:rPr>
      </w:pPr>
      <w:r>
        <w:rPr>
          <w:rFonts w:eastAsia="Calibri" w:cs="Calibri" w:ascii="Calibri" w:hAnsi="Calibri"/>
          <w:b/>
          <w:i/>
          <w:color w:val="C00000"/>
          <w:sz w:val="66"/>
          <w:szCs w:val="6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MEDIDAS DE PREVENCIÓN DEL COVID-19 EN LAS EMPRESAS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00206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48"/>
          <w:szCs w:val="48"/>
        </w:rPr>
      </w:pPr>
      <w:r>
        <w:rPr>
          <w:rFonts w:cs="Calibri" w:ascii="Calibri" w:hAnsi="Calibri"/>
          <w:b/>
          <w:i/>
          <w:color w:val="C00000"/>
          <w:sz w:val="48"/>
          <w:szCs w:val="48"/>
        </w:rPr>
        <w:t>Seguridad y Salud en el Trabajo.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4"/>
          <w:szCs w:val="44"/>
          <w:lang w:val="es-ES"/>
        </w:rPr>
      </w:r>
    </w:p>
    <w:p>
      <w:pPr>
        <w:pStyle w:val="Normal"/>
        <w:rPr>
          <w:rFonts w:ascii="Calibri" w:hAnsi="Calibri" w:eastAsia="Arial Unicode MS" w:cs="Arial Unicode MS"/>
          <w:b/>
          <w:b/>
          <w:color w:val="00206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4"/>
          <w:szCs w:val="44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4"/>
          <w:szCs w:val="44"/>
          <w:lang w:val="es-ES"/>
        </w:rPr>
        <w:t>21 Y 22 DE JULIO DE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bCs/>
          <w:color w:val="00206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RODUCCI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La Ley 29783 de Seguridad y Salud en el Trabajo, tiene como objetivo promover una cultura de prevención de riesgos laborales con la finalidad de evitar la presencia de accidentes de trabajo y enfermedades profesionale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Como responsables de seguridad se debe trabajar estratégicamente con la dirección de la empresa en las medidas más adecuadas para que el personal que se incorpore a trabajar no esté expuesto al contagio del coronavirus – covid-19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Este curso ofrece información acerca de qué deben hacer las organizaciones para estar preparados para responder en caso de aparición de un virus respiratorio como el nuevo coronavirus COVID-19, cómo identificar un caso cuando se da, y cómo aplicar adecuadamente las medidas de prevención y control para garantizar que no se produzcan más contagi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IVO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Conocer sobre el Coronavirus COVID-19, síntoma y signo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Definir el control de la fuente, los controles administrativos y controles operativo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Conocer las medidas de seguridad para su prevención y control de la infección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parar al personal en la información que debe presentar ante una visita inspectiva de la SUNAFI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RIGIDO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Gerentes de Recursos Humanos, Jefes de Seguridad y Salud en el Trabajo, Prevencionistas, personal operativo, Integrantes del Comité de Seguridad y Salud en el Trabaj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MARI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s-ES"/>
        </w:rPr>
        <w:t>TEMA 1: ¿Qué es el CORONAVIRUS COVID-19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Introduc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Definicio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¿Qué es el CORONAVIRUS COVID-1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COVID-19 ¿Qué es cuando surg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COVID-19 ¿Qué tan grave es como enfermedad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COVID-19 personas que están expuestas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TEMA 2: </w:t>
      </w:r>
      <w:r>
        <w:rPr>
          <w:rFonts w:eastAsia="Arial Unicode MS" w:cs="Calibri" w:ascii="Calibri" w:hAnsi="Calibri"/>
          <w:b/>
          <w:bCs/>
          <w:sz w:val="22"/>
          <w:szCs w:val="22"/>
          <w:lang w:val="es-ES"/>
        </w:rPr>
        <w:t>Como protegernos ante CORONAVIRUS COVID-1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Introducció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¿Cómo se contagia el coronavirus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cciones para prevenir la infecció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íntomas que hacen sospechar que alguien ha adquirido el nuevo coronaviru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¿Qué hacer si se sospecha que alguien padece del nuevo coronavirus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Recomendaciones para los trabajadores sobre el coronavirus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TEMA 3: </w:t>
      </w:r>
      <w:r>
        <w:rPr>
          <w:rFonts w:eastAsia="Arial Unicode MS" w:cs="Calibri" w:ascii="Calibri" w:hAnsi="Calibri"/>
          <w:b/>
          <w:bCs/>
          <w:sz w:val="22"/>
          <w:szCs w:val="22"/>
          <w:lang w:val="es-ES"/>
        </w:rPr>
        <w:t>Como prevenir la presencia del CORONAVIRUS COVID-19 en las empres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Introducció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El rol del responsable de seguridad y del Comité de SS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Acciones para prevenir la infección en las áreas de trabaj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La clasificación de riesgo de los diferentes lugares de trabajo en relación al coronaviru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Equipos de Protección Personal (EPP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Importancia de la vigilancia méd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SUNAFIL, </w:t>
      </w:r>
      <w:r>
        <w:rPr>
          <w:rFonts w:eastAsia="Arial Unicode MS" w:cs="Calibri" w:ascii="Calibri" w:hAnsi="Calibri"/>
          <w:sz w:val="22"/>
          <w:szCs w:val="22"/>
        </w:rPr>
        <w:t>cumplimiento de normas de seguridad y salud en el trabajo durante la emergencia nacional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SITOR: YVAN GALLO MENDOZA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Lic. Administración de Empresas, PADE en ESAN en Potencial Humano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plomado Gestión de la Seguridad y Salud en el Trabajo en CESAP-UNI, </w:t>
      </w:r>
      <w:r>
        <w:rPr>
          <w:rFonts w:cs="Arial" w:ascii="Calibri" w:hAnsi="Calibri"/>
          <w:sz w:val="22"/>
        </w:rPr>
        <w:t xml:space="preserve">Especialización en Seguridad y Salud en el Trabajo, ISO 45001:2018, Coaching en PNL. Se ha desempeñado como docente en diferentes Instituciones y Universidades. Ha sido Jefe de Seguridad y Salud en el Trabajo en Telefónica del Perú y en la Universidad del Pacífico. Actualmente labora como Docente en los Diplomados de Seguridad y Salud en el Trabajo y Sistemas Integrados de Gestión en ILEN “Instituto Latinoamericano de Empresas y Negocios S.A.C. y en el Diplomado de Alta Especialización de Seguridad y Salud en el Trabajo en </w:t>
      </w:r>
      <w:r>
        <w:rPr>
          <w:rFonts w:cs="Arial" w:ascii="Calibri" w:hAnsi="Calibri"/>
          <w:color w:val="777777"/>
          <w:sz w:val="20"/>
          <w:szCs w:val="20"/>
          <w:shd w:fill="FFFFFF" w:val="clear"/>
        </w:rPr>
        <w:t> </w:t>
      </w:r>
      <w:r>
        <w:rPr>
          <w:rFonts w:cs="Arial" w:ascii="Calibri" w:hAnsi="Calibri"/>
          <w:sz w:val="22"/>
        </w:rPr>
        <w:t>el Instituto Peruano de Asuntos Públicos, Política y Gobierno “IPAPPG”, Docente en la Universidad Ricardo Palma en el Diplomado de Seguridad y Salud en el Trabajo – Curso Virtual, Docente en la Universidad del Pacífico en Cursos de SST para empresas,  Asesor Consultor en Seguridad y Salud en el Trabajo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deoconferencia Virtual Via ZOOM. 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sz w:val="22"/>
          <w:szCs w:val="22"/>
          <w:shd w:fill="FFFFFF" w:val="clear"/>
          <w:lang w:val="es-ES"/>
        </w:rPr>
      </w:pPr>
      <w:r>
        <w:rPr>
          <w:rFonts w:eastAsia="Arial Unicode MS" w:cs="Calibri" w:ascii="Calibri" w:hAnsi="Calibri"/>
          <w:b/>
          <w:bCs/>
          <w:color w:val="FF0000"/>
          <w:sz w:val="22"/>
          <w:szCs w:val="22"/>
          <w:shd w:fill="FFFFFF" w:val="clear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>FECHA Y HORARIO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>- martes 21 de julio de 2020 de 07:00 P.M. A 10.00 P.M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- miércoles 22 de julio de 2020 de 07:00 p.m. A 10:00 P.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  <w:lang w:val="es-ES"/>
        </w:rPr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177.00 Soles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De 03 a más Participantes: 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118.00 Soles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Vi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INCLUYE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SOLICITE ESTE EVENTO A DICTARSE IN HOUSE:</w:t>
      </w:r>
      <w:r>
        <w:rPr>
          <w:rFonts w:eastAsia="Arial Unicode MS" w:cs="Arial" w:ascii="Calibri" w:hAnsi="Calibri"/>
          <w:sz w:val="22"/>
          <w:szCs w:val="22"/>
          <w:lang w:val="es-ES"/>
        </w:rPr>
        <w:t xml:space="preserve"> 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  <w:lang w:val="es-ES"/>
        </w:rPr>
      </w:pPr>
      <w:r>
        <w:rPr>
          <w:rFonts w:eastAsia="Arial Unicode MS"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RPM CLARO: 99409-8450 / 99422-8799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" w:cs="Arial" w:ascii="Calibri" w:hAnsi="Calibri"/>
          <w:b/>
          <w:sz w:val="22"/>
          <w:szCs w:val="22"/>
        </w:rPr>
        <w:t xml:space="preserve"> y descargue información de otros eventos del ME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29030</wp:posOffset>
          </wp:positionH>
          <wp:positionV relativeFrom="page">
            <wp:posOffset>9920605</wp:posOffset>
          </wp:positionV>
          <wp:extent cx="7658100" cy="8147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2903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lang w:val="es-ES"/>
      </w:rPr>
      <w:t xml:space="preserve"> </w:t>
    </w:r>
    <w:r>
      <w:rPr>
        <w:rFonts w:eastAsia="Arial Unicode MS" w:cs="Arial Unicode MS" w:ascii="Arial Unicode MS" w:hAnsi="Arial Unicode MS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Helvetica"/>
      <w:sz w:val="2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s-P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12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20-07-07T03:43:00Z</dcterms:modified>
  <cp:revision>7</cp:revision>
  <dc:subject/>
  <dc:title>DESARROLLO DE HABILIDADES DE LIDERAZGO</dc:title>
</cp:coreProperties>
</file>